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36"/>
          <w:szCs w:val="28"/>
        </w:rPr>
      </w:pPr>
      <w:r>
        <w:rPr>
          <w:b/>
          <w:i w:val="false"/>
          <w:sz w:val="36"/>
          <w:szCs w:val="28"/>
        </w:rPr>
        <w:t xml:space="preserve">Публичный доклад заведующего государственным бюджетным дошкольным образовательным учреждением детским садом №75 Калининского района Санкт-Петербурга 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36"/>
          <w:szCs w:val="28"/>
        </w:rPr>
      </w:pPr>
      <w:r>
        <w:rPr>
          <w:b/>
          <w:i w:val="false"/>
          <w:sz w:val="36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щая характеристика 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разовательного учреждения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8"/>
          <w:szCs w:val="28"/>
        </w:rPr>
        <w:t xml:space="preserve">Государственное бюджетное  дошкольное образовательное учреждение детский сад №75 Калининского района Санкт-Петербурга был открыт в 1976 году. 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/>
      </w:pPr>
      <w:r>
        <w:rPr>
          <w:sz w:val="28"/>
          <w:szCs w:val="28"/>
        </w:rPr>
        <w:t>Здание детского сада и примыкающая  к нему территория соответствуют государственным санитарно-эпидемиологическим требованиям к устройству правилам и нормативам работы ДОУ СанПин 2.4.1 3049-13, нормам и правилам пожарной безопасности. Территория детского сада имеет большое количество зеленых насаждений по всему периметру. На территории учреждения имеются различные виды деревьев и кустарников, газоны, клумбы и цветники. Участки для прогулок каждой возрастной группы отделены друг от друга зелеными насаждениями и оснащены  разнообразным игровым и спортивным оборудованием, что позволяет развивать физические качества воспитанников.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/>
      </w:pPr>
      <w:r>
        <w:rPr>
          <w:sz w:val="28"/>
          <w:szCs w:val="28"/>
        </w:rPr>
        <w:t>Групповые помещения ГБДОУ обеспечены мебелью, игровым оборудованием и методическими материалами, позволяющими образовательной организации успешно функционировать.  Развивающая среда детского сада организована с учетом интересов детей и отвечает их возрастным особенностям.</w:t>
      </w:r>
    </w:p>
    <w:p>
      <w:pPr>
        <w:pStyle w:val="Normal"/>
        <w:tabs>
          <w:tab w:val="clear" w:pos="708"/>
          <w:tab w:val="left" w:pos="2500" w:leader="none"/>
        </w:tabs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сестороннего развития дошкольников в детском саду созданы функциональные помещения, которые активно используются детьми: музыкальный зал, физкультурный зал, медицинский кабинет, изолятор.</w:t>
      </w:r>
    </w:p>
    <w:p>
      <w:pPr>
        <w:pStyle w:val="Normal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-воспитательного процесса, содержание образования, соблюдения прав воспитанников строится по локальным актам: 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>- коллективный договор;</w:t>
        <w:br/>
        <w:t>- правила внутреннего распорядка;</w:t>
        <w:br/>
        <w:t>- положением о доплатах и надбавках;</w:t>
        <w:br/>
        <w:t>- положением о педагогическом совете;</w:t>
        <w:br/>
        <w:t>- договором  между  ГБДОУ № 75 и родителями ( законными представителями)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ботает по 5-дневной рабочей неделе с 07.00 до 19.00 часов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став воспитанников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 w:before="120" w:after="120"/>
        <w:ind w:right="-1" w:firstLine="851"/>
        <w:jc w:val="both"/>
        <w:rPr/>
      </w:pPr>
      <w:r>
        <w:rPr>
          <w:i w:val="false"/>
          <w:sz w:val="28"/>
          <w:szCs w:val="28"/>
        </w:rPr>
        <w:t>В дошкольном учреждении функционирует одиннадцать групп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360" w:before="120" w:after="120"/>
        <w:ind w:left="1068" w:right="-1" w:hanging="360"/>
        <w:jc w:val="both"/>
        <w:rPr/>
      </w:pPr>
      <w:r>
        <w:rPr>
          <w:i w:val="false"/>
          <w:sz w:val="28"/>
          <w:szCs w:val="28"/>
        </w:rPr>
        <w:t>Общеобразовательные:  4 группы раннего возраста (с 1,5 до 3 лет), 2 младшие  (с 3 до 4 лет), 2 средние (с 4 до 5 лет), 2 старшие  (с 5 до 6 лет), подготовительная к школе (с 6 до 7 ле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циальный статус семей воспитанников, посещающих ГБДОУ № 75, отражен в Приложении (таблица № 1).</w:t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прав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посредственное управление ГБДОУ осуществляется  заведующим образовательным учреждением  И.В. Дергуновой , которая действует от имени учреждения, представляя его во всех организациях и учреждениях:</w:t>
      </w:r>
    </w:p>
    <w:p>
      <w:pPr>
        <w:pStyle w:val="Normal"/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учреждения, в пределах прав представленных договором между Учредителем и Учреждением;</w:t>
      </w:r>
    </w:p>
    <w:p>
      <w:pPr>
        <w:pStyle w:val="Normal"/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о труде принимает на работу и увольняет работников, осуществляет расстановку кадров, поощряет работников учреждения, налагает взыскания;</w:t>
      </w:r>
    </w:p>
    <w:p>
      <w:pPr>
        <w:pStyle w:val="Normal"/>
        <w:spacing w:lineRule="auto" w:line="360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 за деятельность учреждения перед учредителем; </w:t>
      </w:r>
    </w:p>
    <w:p>
      <w:pPr>
        <w:pStyle w:val="Normal"/>
        <w:spacing w:lineRule="auto" w:line="360"/>
        <w:ind w:left="284" w:firstLine="567"/>
        <w:rPr/>
      </w:pPr>
      <w:r>
        <w:rPr>
          <w:sz w:val="28"/>
          <w:szCs w:val="28"/>
        </w:rPr>
        <w:t>- издает приказы, распоряжения в рамках своей компетентности, регламентирующие деятельность ГБДОУ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является формой самоуправления образовательного учреждения. Он осуществляет общее руководство учреждением и работает в целях  обеспечения развития педагога как личности и профессионала, что требует усиления его общекультурного и общепрофессионального развития,  формирования методологической культуры, способности к методологически ориентированному обучению, которое обеспечит адаптацию воспитанников к новой информационной среде, к новым ситуациям социокультурного развития общества в перспективе. В его состав входят все педагогические работники ГБДОУ. Работа Педагогического Совета регламентируется Положением о Педагогическом Сове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решает вопросы своей деятельности на заседаниях. Педагогический совет правомочен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инимать Устав, изменения и дополнения, вносимые в Устав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утверждать расписание воспитательно-образовательной работы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определять направление воспитательно-образовательной деятельности учреждени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утверждать годовой план работы  ГБДОУ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инимать программы воспитания и обучения в учреждени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ссматривать вопросы повышения квалификации и переподготовки кадр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ссматривать и утверждать методические направления работы с детьми в различных группах, а также все другие вопросы содержания, методов и форм воспитательно-образовательного процесс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тверждать учебные планы педагогов дополнительного образовани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атывать и утверждать типовой договор с родител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финансовой и хозяйственной деятельностью учреждения осуществляет Учредитель – Администрация Калининского  района Санкт-Петербург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школьное учреждение имеет управляемую и управляющую системы. Управляемая система состоит из взаимосвязанных между собой коллективов: педагогического - медицинского - обслуживающего. Организационная структура управления в дошкольном учреждении представляет собой совокупность всех его органов с присущими им функциями. Она представлена в виде трех уров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рвый уровень управления - Заведующий детским садом, который осуществляет руководство и контроль над деятельностью всех структур. Указания и распоряжения заведующего обязательны для всех участников образователь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уровне управление осуществляют старший воспитатель, Зам. Зав. по АХР, старший воспитатель, старшая медсестра, которые взаимодействуют с соответствующими объектами управ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уровне заведующий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, опы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ий воспитатель осуществляет руководство учебно-воспитательной работой учреждения. Он определяет место каждого педагога в воспитательной работе с детьми, мобилизует воспитателей на решение задач, поставленных концепцией дошкольного воспитания перед дошкольным учреждением, привлекает их к решению родителей и обществен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 Зав. по АХР 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и на участке, противопожарную безопасность и организацию труда обслуживающего персона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ая медицинская сестра контролируют санитарное состояние помещений и участка дошкольного учреждения, соблюдение санитарно-противоэпидемиологического режима, качество доставляемых продуктов, организацию питания и качество приготовления пищи, обеспечивают медицинское обслуживание детей, проводят санитарно-просветительскую работу среди работников учреждения и родителей, принимают участие в организации физкультурно-оздоровительной работы с детьми. Указания, даваемые старшим воспитателем, старшей медсестрой, Зам по АХР в пределах их компетенции, также обязательны для всех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тий уровень управления осуществляют воспитатели, музыкальные руководители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реализации образовательного процесса в ГБДОУ име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е помещения (отдельные  групповые помещения  для всех возрастных групп, спортивный зал, музыкальный зал, учебно-методические пособия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имеется современная информационно–техническая база: электронная почта, интернет, технические средства обучения, музыкальный центр, мультимедийная система, магнитофоны в каждой группе д/с, телевизоры, копировальная техника, фак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отяжении учебного года дошкольное учреждение укомплектовано кадрами:</w:t>
      </w:r>
    </w:p>
    <w:p>
      <w:pPr>
        <w:pStyle w:val="Normal"/>
        <w:spacing w:lineRule="auto" w:line="360"/>
        <w:ind w:right="284" w:firstLine="851"/>
        <w:rPr>
          <w:sz w:val="28"/>
          <w:szCs w:val="28"/>
        </w:rPr>
      </w:pPr>
      <w:r>
        <w:rPr>
          <w:sz w:val="28"/>
          <w:szCs w:val="28"/>
        </w:rPr>
        <w:t>С высшим образованием –3 педагога.</w:t>
      </w:r>
    </w:p>
    <w:p>
      <w:pPr>
        <w:pStyle w:val="Normal"/>
        <w:spacing w:lineRule="auto" w:line="360"/>
        <w:ind w:right="284" w:firstLine="851"/>
        <w:rPr/>
      </w:pPr>
      <w:r>
        <w:rPr>
          <w:sz w:val="28"/>
          <w:szCs w:val="28"/>
        </w:rPr>
        <w:t>С высшим педагогическим –8 педагогов.</w:t>
      </w:r>
    </w:p>
    <w:p>
      <w:pPr>
        <w:pStyle w:val="Normal"/>
        <w:spacing w:lineRule="auto" w:line="360"/>
        <w:ind w:right="284" w:firstLine="851"/>
        <w:rPr>
          <w:sz w:val="28"/>
          <w:szCs w:val="28"/>
        </w:rPr>
      </w:pPr>
      <w:r>
        <w:rPr>
          <w:sz w:val="28"/>
          <w:szCs w:val="28"/>
        </w:rPr>
        <w:t>Со средним специальным –  12 педагога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284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 имеют:</w:t>
      </w:r>
    </w:p>
    <w:p>
      <w:pPr>
        <w:pStyle w:val="Normal"/>
        <w:spacing w:lineRule="auto" w:line="360"/>
        <w:ind w:righ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-    4 педагога.</w:t>
      </w:r>
    </w:p>
    <w:p>
      <w:pPr>
        <w:pStyle w:val="Normal"/>
        <w:spacing w:lineRule="auto" w:line="360"/>
        <w:ind w:righ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ую категорию        -        16 педагога.</w:t>
      </w:r>
    </w:p>
    <w:p>
      <w:pPr>
        <w:pStyle w:val="Normal"/>
        <w:spacing w:lineRule="auto" w:line="360"/>
        <w:ind w:righ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ую категорию        -         3 педагогов.</w:t>
      </w:r>
    </w:p>
    <w:p>
      <w:pPr>
        <w:pStyle w:val="Normal"/>
        <w:spacing w:lineRule="auto" w:line="360"/>
        <w:ind w:righ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квалификационной категории       -         4 педагога</w:t>
      </w:r>
    </w:p>
    <w:p>
      <w:pPr>
        <w:pStyle w:val="Normal"/>
        <w:spacing w:lineRule="auto" w:line="360"/>
        <w:ind w:righ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284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:</w:t>
      </w:r>
    </w:p>
    <w:p>
      <w:pPr>
        <w:pStyle w:val="Normal"/>
        <w:spacing w:lineRule="auto" w:line="360"/>
        <w:ind w:right="284" w:firstLine="851"/>
        <w:jc w:val="both"/>
        <w:rPr/>
      </w:pPr>
      <w:r>
        <w:rPr>
          <w:sz w:val="28"/>
          <w:szCs w:val="28"/>
        </w:rPr>
        <w:t xml:space="preserve">В дошкольном учреждении работают </w:t>
      </w:r>
      <w:r>
        <w:rPr>
          <w:b/>
          <w:i/>
          <w:sz w:val="28"/>
          <w:szCs w:val="28"/>
        </w:rPr>
        <w:t>специалис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284" w:firstLine="851"/>
        <w:jc w:val="both"/>
        <w:rPr/>
      </w:pPr>
      <w:r>
        <w:rPr>
          <w:sz w:val="28"/>
          <w:szCs w:val="28"/>
        </w:rPr>
        <w:t>Музыкальный руководитель – 2 специалиста.</w:t>
      </w:r>
    </w:p>
    <w:p>
      <w:pPr>
        <w:pStyle w:val="3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чественный состав педагогических кадров ГБДОУ   № 75, отражен в Приложении (таблица № 3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чебного пла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жим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едущее направление деятельности ГБДОУ №75 – осуществление воспитательно-образовательного процесса в группах следующих вид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группах общеобразовательного вида для детей от 1,5 до 7 ле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БДОУ №75 работает  по </w:t>
      </w:r>
      <w:r>
        <w:rPr>
          <w:sz w:val="28"/>
        </w:rPr>
        <w:t>"Программе воспитания и обучения в детском саду</w:t>
        <w:br/>
        <w:t>составленной творческой группой педагогов ГБДОУ №75</w:t>
        <w:br/>
        <w:t>на базе программы "От рождения до школы" под редакцией Н.Е.Вераксы,</w:t>
      </w:r>
      <w:r>
        <w:rPr/>
        <w:br/>
      </w:r>
      <w:r>
        <w:rPr>
          <w:sz w:val="28"/>
          <w:szCs w:val="28"/>
        </w:rPr>
        <w:t xml:space="preserve"> целью которой является всестороннее развитие психических и физических качеств детей от рождения до 7 лет в соответствии с их возрастными и индивидуальными особенностями. Содержание образовательной программы включает все основные задачи воспитания ребенка через различные виды детской деятельности – предметной, игровой, театрализованной и т.д., определяя, таким образом, все общеразвивающие и содержательные аспекты образовательной деятельности в ГБДОУ в рамках реализации основных образовательных услуг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образовательном учреждении регламентируется программами, учебным планом, расписанием воспитательно- образовательной деятельности, разработанными и утвержденными Педагогическим советом. Количество и длительность воспитательно- образовательной деятельности не превышает норм предельно допустимых нагрузок, определенных СанПин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гласно программе развития детского сада одной из основных задач формирования социально-образовательного пространства является формирование здорового образа жизни у воспитанников ГБДОУ, т.е.  совокупность условий оказывающих влияние на развитие ребенка в детском саду, на состояние его психического и физического здоровья, успешность его дальнейшего обучения, а также на деятельность всех участников образовательного процесса в ДОУ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 качестве основных компонентов, влияющих на качество образовательного процесса в детском саду мы выделяем: 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ащенность педагогического процесса учебно-методическим материалом, 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ность в процесс проектирования и индивидуальной коррекции целей и задач, содержания и способов деятельности,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ую ответственность за качество образования и достигаемые результаты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ие участников образовательного процесса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формирование предметно-пространственной среды ГБДОУ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педагогов с детьми, требующая большой умственной нагрузки, планируются в наиболее благоприятные дни (вторник, среда, четверг) для профилактики утомления детей. Эта деятельность  сочетается с физкультурными и музыкальными занятиями, самостоятельной деятельностью детей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педагогического процесса активно используются учебно-игровые методы и приемы, способствующие развитию и формированию познавательных интересов дошкольника. В детском саду, в течение учебного года для воспитанников проводятся 2-х недельные каникулы , проводятся мероприятия музыкально-познавательного и спортивно-развлекательного цикла, Дни Здоровья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адаптации к условиям детского сада, дети освобождаются от специально организованной деятельности, основой познавательной, творческой деятельности ребенка в этот период является игровая деятельность. Воспитательно-образовательный процесс по новому материалу впоследствии ведется индивидуально или подгруппами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проводят мониторинг детей  по Верещагиной Н.В. по интегративным и образовательным качествам. С учетом развития каждого ребенка составляется календарный план работы. Воспитательно-образовательный процесс проводится в группах, подгруппах, индивидуально и строятся с соблюдением баланса между различными видами активности (физической, умственной), максимальной нагрузкой детей дошкольного возраст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систематически оформляются выставки детских работ, совместно с детьми изготавливаются атрибуты и декорации к утренникам, тематическим праздникам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в группах соответствует современным требованиям, направлена на развитие у детей творческой активности, приобщение к истокам народного творчества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создаются  условия для успешной реализации ФГОС  ДО: проводятся развивающие игры, имеется в наличии детская литература и наглядные пособия, инновационные технологии. Использование интеграции областей и разнообразие способов преподнесения материала позволяют педагогам образовательного учреждения длительно поддерживать интерес и внимание детей, обеспечивать личносто-ориентированное  взаимодействие взрослого с ребенком и получать достаточно высокую результативность в усвоении умений и навыков воспитанник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Забота о здоровье детей является одним из приоритетов работы всего коллектива. В своей деятельности образовательное учреждение руководствуется «Санитарными правилами и нормами», инструкциями по охране здоровья и труда, локальными актами.</w:t>
      </w:r>
      <w:r>
        <w:rPr>
          <w:sz w:val="28"/>
        </w:rPr>
        <w:t xml:space="preserve"> В учреждении существует целостная система оздоровления детей, которая включает в себя: закаливание, использование  природных факторов, хождение по ребристым дорожкам, проведение водных процедур, физические упражнения.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специальному расписанию проводятся физкультурные занятия в зале, открытом воздухе, на специально оборудованной спортивной площадк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изическому воспитанию базируется на углубленном изучении возрастных и индивидуальных особенностях детей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чество и организация питания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С 01.01. 2014 года питание воспитанников осуществляет ОАО «Комбинат питания». Питание организовано согласно примерному десятидневному меню, заверенному «СоцПитом», «Роспотребнадзором». Натуральные нормы выполняются на 98%. Организован питьевой режим. Хранение продуктов, качество питания соответствует нормам СанПиНа. Принимаемая продукция поступает с необходимой документацией и допустимыми сроками годности. Качество питания в ГБДОУ №75 контролируют: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спотребнадзор;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О « Комбинат питания» 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дминистрация, Совет по питанию ДОУ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иклиника № 112</w:t>
      </w:r>
    </w:p>
    <w:p>
      <w:pPr>
        <w:pStyle w:val="Normal"/>
        <w:shd w:fill="FFFFFF" w:val="clear"/>
        <w:spacing w:before="280" w:after="384"/>
        <w:jc w:val="center"/>
        <w:rPr>
          <w:rFonts w:eastAsia="Times New Roman"/>
          <w:sz w:val="28"/>
          <w:szCs w:val="15"/>
        </w:rPr>
      </w:pPr>
      <w:r>
        <w:rPr>
          <w:sz w:val="40"/>
        </w:rPr>
        <w:br/>
      </w:r>
      <w:r>
        <w:rPr>
          <w:rFonts w:eastAsia="Times New Roman"/>
          <w:b/>
          <w:bCs/>
          <w:sz w:val="28"/>
        </w:rPr>
        <w:t>Финансовые ресурсы ГБДОУ и их использование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8"/>
          <w:szCs w:val="15"/>
        </w:rPr>
        <w:t xml:space="preserve">В 2014 году поступило всего денежных средств  всего: </w:t>
      </w:r>
      <w:r>
        <w:rPr>
          <w:rFonts w:eastAsia="Times New Roman"/>
          <w:color w:val="000000"/>
          <w:sz w:val="28"/>
          <w:szCs w:val="24"/>
        </w:rPr>
        <w:t>23 027,30</w:t>
      </w:r>
    </w:p>
    <w:p>
      <w:pPr>
        <w:pStyle w:val="Normal"/>
        <w:shd w:fill="FFFFFF" w:val="clear"/>
        <w:spacing w:before="280" w:after="384"/>
        <w:rPr>
          <w:rFonts w:eastAsia="Times New Roman"/>
          <w:sz w:val="28"/>
          <w:szCs w:val="15"/>
        </w:rPr>
      </w:pPr>
      <w:r>
        <w:rPr>
          <w:rFonts w:eastAsia="Times New Roman"/>
          <w:sz w:val="28"/>
          <w:szCs w:val="15"/>
        </w:rPr>
        <w:t>рублей, в том числе:</w:t>
      </w:r>
    </w:p>
    <w:p>
      <w:pPr>
        <w:pStyle w:val="Normal"/>
        <w:numPr>
          <w:ilvl w:val="0"/>
          <w:numId w:val="4"/>
        </w:numPr>
        <w:shd w:fill="FFFFFF" w:val="clear"/>
        <w:spacing w:before="280" w:after="384"/>
        <w:ind w:left="480" w:hanging="360"/>
        <w:rPr/>
      </w:pPr>
      <w:r>
        <w:rPr>
          <w:rFonts w:eastAsia="Times New Roman"/>
          <w:sz w:val="28"/>
          <w:szCs w:val="15"/>
        </w:rPr>
        <w:t>из бюджета Санкт-Петербурга — 23 027, 30 рублей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80" w:hanging="360"/>
        <w:rPr/>
      </w:pPr>
      <w:r>
        <w:rPr>
          <w:rFonts w:eastAsia="Times New Roman"/>
          <w:sz w:val="28"/>
          <w:szCs w:val="15"/>
        </w:rPr>
        <w:t>доходы о предпринимательской и иной приносящей доход деятельности — 958.00  рублей</w:t>
      </w:r>
    </w:p>
    <w:p>
      <w:pPr>
        <w:pStyle w:val="Normal"/>
        <w:shd w:fill="FFFFFF" w:val="clear"/>
        <w:spacing w:before="280" w:after="384"/>
        <w:rPr/>
      </w:pPr>
      <w:r>
        <w:rPr>
          <w:rFonts w:eastAsia="Times New Roman"/>
          <w:sz w:val="28"/>
          <w:szCs w:val="15"/>
        </w:rPr>
        <w:t>Структура расходов  в 2014году:</w:t>
      </w:r>
    </w:p>
    <w:p>
      <w:pPr>
        <w:pStyle w:val="Normal"/>
        <w:numPr>
          <w:ilvl w:val="0"/>
          <w:numId w:val="3"/>
        </w:numPr>
        <w:shd w:fill="FFFFFF" w:val="clear"/>
        <w:spacing w:before="280" w:after="384"/>
        <w:ind w:left="480" w:hanging="360"/>
        <w:rPr>
          <w:rFonts w:eastAsia="Times New Roman"/>
          <w:sz w:val="28"/>
          <w:szCs w:val="15"/>
        </w:rPr>
      </w:pPr>
      <w:r>
        <w:rPr>
          <w:rFonts w:eastAsia="Times New Roman"/>
          <w:sz w:val="28"/>
          <w:szCs w:val="15"/>
        </w:rPr>
        <w:t>Оплата труда с начислениями — 10 729.9 (тыс. рублей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eastAsia="Times New Roman"/>
          <w:sz w:val="28"/>
          <w:szCs w:val="15"/>
        </w:rPr>
      </w:pPr>
      <w:r>
        <w:rPr>
          <w:rFonts w:eastAsia="Times New Roman"/>
          <w:sz w:val="28"/>
          <w:szCs w:val="15"/>
        </w:rPr>
        <w:t>Оплата коммунальных услуг — 1 922,8(тыс. рублей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eastAsia="Times New Roman"/>
          <w:sz w:val="28"/>
          <w:szCs w:val="15"/>
        </w:rPr>
      </w:pPr>
      <w:r>
        <w:rPr>
          <w:rFonts w:eastAsia="Times New Roman"/>
          <w:sz w:val="28"/>
          <w:szCs w:val="15"/>
        </w:rPr>
        <w:t>Оплата услуг по содержанию имущества — 964,3( тыс. рублей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eastAsia="Times New Roman"/>
          <w:sz w:val="28"/>
          <w:szCs w:val="15"/>
        </w:rPr>
      </w:pPr>
      <w:r>
        <w:rPr>
          <w:rFonts w:eastAsia="Times New Roman"/>
          <w:sz w:val="28"/>
          <w:szCs w:val="15"/>
        </w:rPr>
        <w:t>Выполнение ремонтных работ (сантехнический ремонт) —800,0(тыс. рублей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eastAsia="Times New Roman"/>
          <w:sz w:val="28"/>
          <w:szCs w:val="15"/>
        </w:rPr>
      </w:pPr>
      <w:r>
        <w:rPr>
          <w:rFonts w:eastAsia="Times New Roman"/>
          <w:sz w:val="28"/>
          <w:szCs w:val="15"/>
        </w:rPr>
        <w:t>Оплата услуг по организации питания — 4 223,6( тыс. рублей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eastAsia="Times New Roman"/>
          <w:sz w:val="28"/>
          <w:szCs w:val="15"/>
        </w:rPr>
      </w:pPr>
      <w:r>
        <w:rPr>
          <w:rFonts w:eastAsia="Times New Roman"/>
          <w:sz w:val="28"/>
          <w:szCs w:val="15"/>
        </w:rPr>
        <w:t>Приобретение оборудования — 267,5( тыс. рублей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rPr>
          <w:rFonts w:eastAsia="Times New Roman"/>
          <w:sz w:val="28"/>
          <w:szCs w:val="15"/>
        </w:rPr>
      </w:pPr>
      <w:r>
        <w:rPr>
          <w:rFonts w:eastAsia="Times New Roman"/>
          <w:sz w:val="28"/>
          <w:szCs w:val="15"/>
        </w:rPr>
        <w:t>Приобретение медикаментов , хоз.товаров, канц.товаров, игрушек —240,0(тыс. рублей)</w:t>
      </w:r>
    </w:p>
    <w:p>
      <w:pPr>
        <w:pStyle w:val="Style17"/>
        <w:spacing w:lineRule="auto" w:line="36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ы образовательной деятельнос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283" w:firstLine="851"/>
        <w:rPr>
          <w:sz w:val="28"/>
          <w:szCs w:val="28"/>
        </w:rPr>
      </w:pPr>
      <w:r>
        <w:rPr>
          <w:sz w:val="28"/>
          <w:szCs w:val="28"/>
        </w:rPr>
        <w:t>В дошкольном учреждении работает дружный и творческий коллектив педагогов и специалистов.</w:t>
      </w:r>
    </w:p>
    <w:p>
      <w:pPr>
        <w:pStyle w:val="Normal"/>
        <w:spacing w:lineRule="auto" w:line="360"/>
        <w:ind w:right="283" w:firstLine="851"/>
        <w:rPr>
          <w:sz w:val="28"/>
          <w:szCs w:val="28"/>
        </w:rPr>
      </w:pPr>
      <w:r>
        <w:rPr>
          <w:sz w:val="28"/>
          <w:szCs w:val="28"/>
        </w:rPr>
        <w:t xml:space="preserve">Важными результатами деятельности дошкольного учреждения можно считать следующие показатели: содержание работы, хороший кадровый потенциал, благоприятная предметно-развивающая среда и материально-техническое оснащение, позволяющее вести работу в учреждении на высоком уров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учение и развитие детей в детском саду строится на яркой эмоциональной основе. Каждое мероприятие насыщено игровыми приемами и ситуациями, элементами «театральной педагогики». Дети  участвуют в районных и городских мероприятия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Туристический сл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награждены грамот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Веселые старты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награждены грамот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крытый международный конкурс «Культурная столица»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о итогам конкурса награждены дипломом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а система работы  по оздоровительному направлению.</w:t>
      </w:r>
    </w:p>
    <w:p>
      <w:pPr>
        <w:pStyle w:val="Normal"/>
        <w:spacing w:lineRule="auto" w:line="360"/>
        <w:ind w:right="283"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школьное учреждение работает в тесном контакте с родителями, принимающими активное участие в жизни детского сада.</w:t>
      </w:r>
    </w:p>
    <w:p>
      <w:pPr>
        <w:pStyle w:val="Normal"/>
        <w:spacing w:lineRule="auto" w:line="360"/>
        <w:ind w:right="283" w:firstLine="851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физическому воспитанию детей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едагоги детского сада проводили специальную, физкультурно-оздоровительную работу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360"/>
        <w:ind w:left="675" w:right="283" w:firstLine="851"/>
        <w:rPr>
          <w:sz w:val="28"/>
          <w:szCs w:val="28"/>
        </w:rPr>
      </w:pPr>
      <w:r>
        <w:rPr>
          <w:sz w:val="28"/>
          <w:szCs w:val="28"/>
        </w:rPr>
        <w:t>Организация оздоровительной работы с детьми.</w:t>
      </w:r>
    </w:p>
    <w:p>
      <w:pPr>
        <w:pStyle w:val="Normal"/>
        <w:numPr>
          <w:ilvl w:val="0"/>
          <w:numId w:val="5"/>
        </w:numPr>
        <w:spacing w:lineRule="auto" w:line="360"/>
        <w:ind w:left="675" w:right="283" w:firstLine="851"/>
        <w:rPr>
          <w:sz w:val="28"/>
          <w:szCs w:val="28"/>
        </w:rPr>
      </w:pPr>
      <w:r>
        <w:rPr>
          <w:sz w:val="28"/>
          <w:szCs w:val="28"/>
        </w:rPr>
        <w:t>Создание условий для двигательной активности детей дошкольного возраста.</w:t>
      </w:r>
    </w:p>
    <w:p>
      <w:pPr>
        <w:pStyle w:val="Normal"/>
        <w:numPr>
          <w:ilvl w:val="0"/>
          <w:numId w:val="5"/>
        </w:numPr>
        <w:spacing w:lineRule="auto" w:line="360"/>
        <w:ind w:left="675" w:right="283" w:firstLine="851"/>
        <w:rPr>
          <w:sz w:val="28"/>
          <w:szCs w:val="28"/>
        </w:rPr>
      </w:pPr>
      <w:r>
        <w:rPr>
          <w:sz w:val="28"/>
          <w:szCs w:val="28"/>
        </w:rPr>
        <w:t>Знакомство детей с понятием здоровый образ жизни.</w:t>
      </w:r>
    </w:p>
    <w:p>
      <w:pPr>
        <w:pStyle w:val="Normal"/>
        <w:numPr>
          <w:ilvl w:val="0"/>
          <w:numId w:val="5"/>
        </w:numPr>
        <w:spacing w:lineRule="auto" w:line="360"/>
        <w:ind w:left="675" w:right="283" w:firstLine="851"/>
        <w:rPr>
          <w:sz w:val="28"/>
          <w:szCs w:val="28"/>
        </w:rPr>
      </w:pPr>
      <w:r>
        <w:rPr>
          <w:sz w:val="28"/>
          <w:szCs w:val="28"/>
        </w:rPr>
        <w:t>Привлечение родителей к здоровому образу жизни.</w:t>
      </w:r>
    </w:p>
    <w:p>
      <w:pPr>
        <w:pStyle w:val="Normal"/>
        <w:spacing w:lineRule="auto" w:line="360"/>
        <w:ind w:right="283" w:firstLine="851"/>
        <w:jc w:val="both"/>
        <w:rPr/>
      </w:pPr>
      <w:r>
        <w:rPr>
          <w:sz w:val="28"/>
          <w:szCs w:val="28"/>
        </w:rPr>
        <w:t xml:space="preserve">Во всех группах пополняются материалом информационные стенды для родителей, систематически обновляются материалы папки </w:t>
      </w:r>
      <w:r>
        <w:rPr>
          <w:i/>
          <w:iCs/>
          <w:sz w:val="28"/>
          <w:szCs w:val="28"/>
        </w:rPr>
        <w:t xml:space="preserve">«Физкультурно-оздоровительной работы», </w:t>
      </w:r>
      <w:r>
        <w:rPr>
          <w:iCs/>
          <w:sz w:val="28"/>
          <w:szCs w:val="28"/>
        </w:rPr>
        <w:t xml:space="preserve">проводятся консультации для родителей по оздоровлению и физическому воспитанию детей. </w:t>
      </w:r>
    </w:p>
    <w:p>
      <w:pPr>
        <w:pStyle w:val="Normal"/>
        <w:spacing w:lineRule="auto" w:line="360"/>
        <w:ind w:right="283"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и детского сада осуществляют дифференцированный отбор видов закаливания такие как:</w:t>
      </w:r>
    </w:p>
    <w:p>
      <w:pPr>
        <w:pStyle w:val="Normal"/>
        <w:numPr>
          <w:ilvl w:val="0"/>
          <w:numId w:val="8"/>
        </w:numPr>
        <w:spacing w:lineRule="auto" w:line="360"/>
        <w:ind w:left="1494" w:right="283" w:firstLine="851"/>
        <w:rPr>
          <w:sz w:val="28"/>
          <w:szCs w:val="28"/>
        </w:rPr>
      </w:pPr>
      <w:r>
        <w:rPr>
          <w:iCs/>
          <w:sz w:val="28"/>
          <w:szCs w:val="28"/>
        </w:rPr>
        <w:t>Гимнастика пробуждения после сна;</w:t>
      </w:r>
    </w:p>
    <w:p>
      <w:pPr>
        <w:pStyle w:val="Normal"/>
        <w:numPr>
          <w:ilvl w:val="0"/>
          <w:numId w:val="8"/>
        </w:numPr>
        <w:spacing w:lineRule="auto" w:line="360"/>
        <w:ind w:left="1494" w:right="283" w:firstLine="851"/>
        <w:rPr>
          <w:sz w:val="28"/>
          <w:szCs w:val="28"/>
        </w:rPr>
      </w:pPr>
      <w:r>
        <w:rPr>
          <w:iCs/>
          <w:sz w:val="28"/>
          <w:szCs w:val="28"/>
        </w:rPr>
        <w:t>Пробежка по ребристой дорожке;</w:t>
      </w:r>
    </w:p>
    <w:p>
      <w:pPr>
        <w:pStyle w:val="Normal"/>
        <w:numPr>
          <w:ilvl w:val="0"/>
          <w:numId w:val="8"/>
        </w:numPr>
        <w:spacing w:lineRule="auto" w:line="360"/>
        <w:ind w:left="1494" w:right="283" w:firstLine="851"/>
        <w:rPr>
          <w:sz w:val="28"/>
          <w:szCs w:val="28"/>
        </w:rPr>
      </w:pPr>
      <w:r>
        <w:rPr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8"/>
        </w:numPr>
        <w:spacing w:lineRule="auto" w:line="360"/>
        <w:ind w:left="1494" w:right="283" w:firstLine="851"/>
        <w:rPr>
          <w:sz w:val="28"/>
          <w:szCs w:val="28"/>
        </w:rPr>
      </w:pPr>
      <w:r>
        <w:rPr>
          <w:sz w:val="28"/>
          <w:szCs w:val="28"/>
        </w:rPr>
        <w:t>Тропа здоровья</w:t>
      </w:r>
    </w:p>
    <w:p>
      <w:pPr>
        <w:pStyle w:val="Normal"/>
        <w:spacing w:lineRule="auto" w:line="360"/>
        <w:ind w:right="283" w:firstLine="851"/>
        <w:rPr>
          <w:sz w:val="28"/>
          <w:szCs w:val="28"/>
        </w:rPr>
      </w:pPr>
      <w:r>
        <w:rPr>
          <w:sz w:val="28"/>
          <w:szCs w:val="28"/>
        </w:rPr>
        <w:t>Такие мероприятия способствуют снижению заболеваемости детей, лучшему физическому развитию детского организма.</w:t>
      </w:r>
    </w:p>
    <w:p>
      <w:pPr>
        <w:pStyle w:val="32"/>
        <w:spacing w:lineRule="auto" w:line="360"/>
        <w:ind w:right="283"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тели групп раннего возраста большое внимание уделяют созданию условий для двигательной активности детей. В группах систематически пополняется физкультурное оборудование, своими руками педагоги делают нестандартные пособия (массажные коврики, мягкие кольца, мягкие косички и др.)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се выпускники подготовительных группы зачислены в общеобразовательные школы, гимназии и лице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ый мониторин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ыполнению программ показал, что работа в дошкольном учреждении в течение года проводилась последовательно и систематически, на высоком уровне (Приложение № 4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right="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охране и укрепл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 дошкольник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зой для реализации образовательной программы является укрепление физического и психического здоровья воспитанников, формирование у них основ двигательной и гигиенической культуры. Для организации оздоровительной работы имеются медицинские процедурные кабинеты, музыкальный зал, спортивный зал. На постоянном контроле администрации детского сада находится соблюдение санитарно-гигиенических требований к условиям и режиму воспитания детей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детей в ДОУ строится на основе нормативных документов и осуществляется старшей медицинской сестрой и врачом-педиатр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анитарно-гигиеническое состояние дошкольного учреждения соответствует требованиям Госсанэпиднадзора: питьевой, световой и воздушный режимы соответствуют норм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и наблюдения за каждым ребенком помогают установить динамику психологических и эмоциональных качеств детей. По мере необходимости устанавливаются щадящий режим, закаливание, неполный день пребывания в ДОУ, согласованный с родителями. Такие мероприятия способствуют снижению заболеваем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старшей медицинской сестрой проводился анализ  посещаемости и заболеваемости де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педагогический коллектив дошкольного учреждения в течение года уделял должное внимание закаливающим процедурам, так как закаливание организма ребенка повышает его устойчивость к воздействию различных неблагоприятных факторов внешней среды. Закаливающие процедуры проводились воспитателями групп в течение всего года с постепенным усложнением их характе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У осуществлялся дифференцированный отбор видов закаливания:</w:t>
      </w:r>
    </w:p>
    <w:p>
      <w:pPr>
        <w:pStyle w:val="Style17"/>
        <w:numPr>
          <w:ilvl w:val="0"/>
          <w:numId w:val="1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виды гимнастик (гимнастика пробуждения, дыхательная гимнастика, пальчиковая гимнастика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ежка по «пуговичному» коврик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оздоровительных мероприятий, помимо укрепления и развития опорно-двигательного аппарата ребенка, способствует улучшению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ово-и- лимфообращения, углублению дыхания, улучшению вентиляции легких, работы органов пищеварения и выделения, обмена веществ. Все это благоприятно влияет на рост и развитие детского организ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езопасность воспитанников обеспечивается следующим комплексом мероприятий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а в действие «тревожная кнопка», позволяющая круглосуточно устанавливать связь со службой милиции;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ключена система специальной автоматической дистанционной передачи сигнала о пожаре на пульт «01»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У оснащен  Кнопкой охранной сигнализации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ИМЦ, АППО, Ц</w:t>
      </w:r>
      <w:r>
        <w:rPr>
          <w:b/>
          <w:sz w:val="28"/>
          <w:szCs w:val="24"/>
        </w:rPr>
        <w:t>ентр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</w:rPr>
        <w:t>психолого-медико-социального сопровождения Калининского района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еспечивает повышение квалификации сотрудников ГОУ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могает в решении образовательных задач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водит тематические семинары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огопункт 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тская поликлиника № 76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рганизация и проведение диспансеризации детей,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ведение профилактических прививок.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ов и родителей осуществляется через создание единого пространства СЕМЬЯ – ДЕТСКИЙ САД, в котором всем участникам уютно, комфортно, интересно, полезно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Необходимость и важность сотрудничества дошкольного учреждения с семьей является одним из главных направлений в развитии учреждения. Педагоги понимают, чтобы добиться значительных успехов в воспитании и обучении детей необходимо работать в тесном контакте с родителями. Родители – первые помощники и активные участники педагогического процесса. Они вносят весомый вклад в работу детского сада. Вместе с ними проходят все спортивные мероприятия, утренники, дни открытых дверей, смотры – конкурсы. С родителями проводятся следующие формы работы: фотоальбомы ,круглые столы выставки, беседы, анкетирование, выставляются папки-передвижки, оформлены уголоки для родителей.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поддерживает желание родителей приобрести знания, необходимые для воспитания детей. Педагогический коллектив для этого предлагает родителям различные виды сотрудничества и совместного творчества:</w:t>
      </w:r>
    </w:p>
    <w:p>
      <w:pPr>
        <w:pStyle w:val="Style18"/>
        <w:numPr>
          <w:ilvl w:val="0"/>
          <w:numId w:val="6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Style18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Style18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руглые столы</w:t>
      </w:r>
    </w:p>
    <w:p>
      <w:pPr>
        <w:pStyle w:val="Style18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зготовление поделок в кругу семьи</w:t>
      </w:r>
    </w:p>
    <w:p>
      <w:pPr>
        <w:pStyle w:val="Style18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вместные выставки, рисунки, участие в праздниках</w:t>
      </w:r>
    </w:p>
    <w:p>
      <w:pPr>
        <w:pStyle w:val="Style18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ворческие вечера, встречи</w:t>
      </w:r>
    </w:p>
    <w:p>
      <w:pPr>
        <w:pStyle w:val="Style18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ни открытых дверей, совместные досуги.</w:t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лижайшего развития образовательного учрежде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й, интеллектуально и социально адаптированной лич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епрерывного отслеживания (анализ, оценка, корректировка) результатов образовательного процесса с целью своевременного предупреждения негативных проявлен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совместно с родителями индивидуальных маршрутов  развития детей в дошкольном учреждении и дома, включая дополнительные образовательные программы, с учетом их возрастных и индивидуальных особенносте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и взаимосвязь дошкольного и школьного образов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сопровождение инновационной деятельности дошкольного образовательного учрежд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овышение профессиональной квалификации воспитателей и специалистов, становление педагогического мастерст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учебно-материальной базы обеспечения образовательного процесс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управления  ДО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 условий для сотрудничества ДОУ и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1</w:t>
      </w:r>
    </w:p>
    <w:p>
      <w:pPr>
        <w:pStyle w:val="Style18"/>
        <w:jc w:val="center"/>
        <w:rPr/>
      </w:pPr>
      <w:r>
        <w:rPr>
          <w:rStyle w:val="StrongEmphasis"/>
          <w:color w:val="17365D"/>
          <w:sz w:val="44"/>
          <w:szCs w:val="44"/>
        </w:rPr>
        <w:t xml:space="preserve">Социальный статус семей воспитанников ГБДОУ </w:t>
      </w:r>
    </w:p>
    <w:p>
      <w:pPr>
        <w:pStyle w:val="Style18"/>
        <w:jc w:val="center"/>
        <w:rPr/>
      </w:pPr>
      <w:r>
        <w:rPr>
          <w:rStyle w:val="StrongEmphasis"/>
          <w:color w:val="17365D"/>
          <w:sz w:val="44"/>
          <w:szCs w:val="44"/>
        </w:rPr>
        <w:t>№</w:t>
      </w:r>
      <w:r>
        <w:rPr>
          <w:rStyle w:val="StrongEmphasis"/>
          <w:color w:val="17365D"/>
          <w:sz w:val="44"/>
          <w:szCs w:val="44"/>
        </w:rPr>
        <w:t>75</w:t>
      </w:r>
    </w:p>
    <w:p>
      <w:pPr>
        <w:pStyle w:val="Style18"/>
        <w:jc w:val="center"/>
        <w:rPr>
          <w:rStyle w:val="StrongEmphasis"/>
          <w:sz w:val="27"/>
          <w:szCs w:val="27"/>
        </w:rPr>
      </w:pPr>
      <w:r>
        <w:rPr>
          <w:rStyle w:val="StrongEmphasis"/>
          <w:color w:val="17365D"/>
          <w:sz w:val="44"/>
          <w:szCs w:val="44"/>
        </w:rPr>
        <w:t>на 01 января 2014 г.</w:t>
      </w:r>
    </w:p>
    <w:p>
      <w:pPr>
        <w:pStyle w:val="Style18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8"/>
        <w:jc w:val="center"/>
        <w:rPr/>
      </w:pPr>
      <w:r>
        <w:rPr/>
        <w:t> </w:t>
      </w: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5pt;height:252.05pt" filled="f" o:ole="">
            <v:imagedata r:id="rId3" o:title=""/>
          </v:shape>
          <o:OLEObject Type="Embed" ProgID="Excel.Sheet.12" ShapeID="ole_rId2" DrawAspect="Content" ObjectID="_441786292" r:id="rId2"/>
        </w:object>
      </w:r>
    </w:p>
    <w:p>
      <w:pPr>
        <w:sectPr>
          <w:headerReference w:type="default" r:id="rId6"/>
          <w:type w:val="nextPage"/>
          <w:pgSz w:w="11906" w:h="16838"/>
          <w:pgMar w:left="1134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/>
      </w:pPr>
      <w:r>
        <w:rPr/>
        <w:t> </w:t>
      </w: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254740441" r:id="rId4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2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ФУНКЦИОНАЛЬНАЯ СТРУКТУРА ГБДОУ №75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3085</wp:posOffset>
                </wp:positionH>
                <wp:positionV relativeFrom="paragraph">
                  <wp:posOffset>79375</wp:posOffset>
                </wp:positionV>
                <wp:extent cx="6248400" cy="638175"/>
                <wp:effectExtent l="6350" t="7620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ДЕТСКИМ СА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55pt;margin-top:6.25pt;width:491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ДЕТСКИМ САД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635</wp:posOffset>
                </wp:positionH>
                <wp:positionV relativeFrom="paragraph">
                  <wp:posOffset>3175</wp:posOffset>
                </wp:positionV>
                <wp:extent cx="1315085" cy="253365"/>
                <wp:effectExtent l="0" t="5080" r="12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05pt;margin-top:0.25pt;width:103.45pt;height:1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285</wp:posOffset>
                </wp:positionH>
                <wp:positionV relativeFrom="paragraph">
                  <wp:posOffset>16510</wp:posOffset>
                </wp:positionV>
                <wp:extent cx="1315085" cy="253365"/>
                <wp:effectExtent l="0" t="5080" r="127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5pt;margin-top:1.3pt;width:103.45pt;height:1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3235</wp:posOffset>
                </wp:positionH>
                <wp:positionV relativeFrom="paragraph">
                  <wp:posOffset>16510</wp:posOffset>
                </wp:positionV>
                <wp:extent cx="1238885" cy="245745"/>
                <wp:effectExtent l="1270" t="508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2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05pt;margin-top:1.3pt;width:97.5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2"/>
        <w:gridCol w:w="3742"/>
        <w:gridCol w:w="3742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7940</wp:posOffset>
                      </wp:positionV>
                      <wp:extent cx="2283460" cy="636905"/>
                      <wp:effectExtent l="6350" t="6985" r="1968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63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Родительск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ком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65pt;margin-top:2.2pt;width:179.75pt;height:5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одитель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те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2225</wp:posOffset>
                      </wp:positionV>
                      <wp:extent cx="2917190" cy="636905"/>
                      <wp:effectExtent l="6350" t="6985" r="1968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7080" cy="63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едагогиче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в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7pt;margin-top:1.75pt;width:229.65pt;height:5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1750</wp:posOffset>
                      </wp:positionV>
                      <wp:extent cx="2283460" cy="636905"/>
                      <wp:effectExtent l="6350" t="6985" r="1968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63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вет образовательного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учрежд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85pt;margin-top:2.5pt;width:179.75pt;height:5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 образовательного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5710</wp:posOffset>
                </wp:positionH>
                <wp:positionV relativeFrom="paragraph">
                  <wp:posOffset>225425</wp:posOffset>
                </wp:positionV>
                <wp:extent cx="1947545" cy="705485"/>
                <wp:effectExtent l="7620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7.3pt;margin-top:17.75pt;width:153.3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медсестра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  <w:gridCol w:w="3732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8255</wp:posOffset>
                      </wp:positionV>
                      <wp:extent cx="2283460" cy="409575"/>
                      <wp:effectExtent l="6350" t="6985" r="1968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МЕСТИТЕЛИ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99594" stroked="t" o:allowincell="t" style="position:absolute;margin-left:-1.65pt;margin-top:-0.65pt;width:179.75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И: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8255</wp:posOffset>
                      </wp:positionV>
                      <wp:extent cx="2283460" cy="668020"/>
                      <wp:effectExtent l="6350" t="6350" r="20320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66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ТАРШ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ОСПИТАТЕ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99594" stroked="t" o:allowincell="t" style="position:absolute;margin-left:-1.05pt;margin-top:-0.65pt;width:179.75pt;height:5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8255</wp:posOffset>
                      </wp:positionV>
                      <wp:extent cx="2283460" cy="668020"/>
                      <wp:effectExtent l="6350" t="6350" r="20320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66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м по АХ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99594" stroked="t" o:allowincell="t" style="position:absolute;margin-left:-0.55pt;margin-top:-0.65pt;width:179.75pt;height:5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 по АХР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2035</wp:posOffset>
                </wp:positionH>
                <wp:positionV relativeFrom="paragraph">
                  <wp:posOffset>192405</wp:posOffset>
                </wp:positionV>
                <wp:extent cx="1467485" cy="253365"/>
                <wp:effectExtent l="0" t="5080" r="127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72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5.15pt;width:115.45pt;height:1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192405</wp:posOffset>
                </wp:positionV>
                <wp:extent cx="452755" cy="25336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2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15.15pt;width:35.65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2655</wp:posOffset>
                </wp:positionH>
                <wp:positionV relativeFrom="paragraph">
                  <wp:posOffset>192405</wp:posOffset>
                </wp:positionV>
                <wp:extent cx="662940" cy="1053465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0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15.15pt;width:52.15pt;height:8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4985</wp:posOffset>
                </wp:positionH>
                <wp:positionV relativeFrom="paragraph">
                  <wp:posOffset>192405</wp:posOffset>
                </wp:positionV>
                <wp:extent cx="452755" cy="25336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88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15.15pt;width:35.6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-5715</wp:posOffset>
                      </wp:positionV>
                      <wp:extent cx="1948815" cy="704850"/>
                      <wp:effectExtent l="6985" t="6350" r="19050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680" cy="70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уководите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3.9pt;margin-top:-0.45pt;width:153.4pt;height:5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4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4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715</wp:posOffset>
                      </wp:positionV>
                      <wp:extent cx="1947545" cy="705485"/>
                      <wp:effectExtent l="6985" t="6985" r="1905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7600" cy="70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оспитате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pt;margin-top:-0.45pt;width:153.3pt;height:5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-5715</wp:posOffset>
                      </wp:positionV>
                      <wp:extent cx="1947545" cy="705485"/>
                      <wp:effectExtent l="6985" t="6985" r="1905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7600" cy="70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мощни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оспитател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55pt;margin-top:-0.45pt;width:153.3pt;height:5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щ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я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835</wp:posOffset>
                </wp:positionH>
                <wp:positionV relativeFrom="paragraph">
                  <wp:posOffset>77470</wp:posOffset>
                </wp:positionV>
                <wp:extent cx="1947545" cy="705485"/>
                <wp:effectExtent l="7620" t="6985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й обслужив.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05pt;margin-top:6.1pt;width:153.3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й обслужив.персонал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992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2915</wp:posOffset>
                </wp:positionH>
                <wp:positionV relativeFrom="paragraph">
                  <wp:posOffset>128270</wp:posOffset>
                </wp:positionV>
                <wp:extent cx="4886325" cy="638175"/>
                <wp:effectExtent l="6985" t="762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6.45pt;margin-top:10.1pt;width:384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2655</wp:posOffset>
                </wp:positionH>
                <wp:positionV relativeFrom="paragraph">
                  <wp:posOffset>128270</wp:posOffset>
                </wp:positionV>
                <wp:extent cx="4886325" cy="638175"/>
                <wp:effectExtent l="6985" t="7620" r="1968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72.65pt;margin-top:10.1pt;width:384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365F91"/>
          <w:sz w:val="48"/>
          <w:szCs w:val="48"/>
        </w:rPr>
      </w:pPr>
      <w:r>
        <w:rPr>
          <w:rFonts w:cs="Verdana" w:ascii="Verdana" w:hAnsi="Verdana"/>
          <w:color w:val="365F91"/>
          <w:sz w:val="48"/>
          <w:szCs w:val="48"/>
        </w:rPr>
        <w:t>КАЧЕСТВЕННЫЙ СОСТАВ ПЕДАГОГИЧЕСКИХ КАДРОВ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65F91"/>
          <w:sz w:val="48"/>
          <w:szCs w:val="48"/>
        </w:rPr>
        <w:t>на 2013-2014 учебный год</w:t>
      </w:r>
    </w:p>
    <w:p>
      <w:pPr>
        <w:pStyle w:val="Normal"/>
        <w:jc w:val="center"/>
        <w:rPr>
          <w:rFonts w:ascii="Verdana" w:hAnsi="Verdana" w:cs="Verdana"/>
          <w:color w:val="365F91"/>
          <w:sz w:val="48"/>
          <w:szCs w:val="48"/>
        </w:rPr>
      </w:pPr>
      <w:r>
        <w:rPr>
          <w:rFonts w:cs="Verdana" w:ascii="Verdana" w:hAnsi="Verdana"/>
          <w:color w:val="365F91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color w:val="365F91"/>
          <w:sz w:val="48"/>
          <w:szCs w:val="48"/>
        </w:rPr>
      </w:pPr>
      <w:r>
        <w:rPr>
          <w:rFonts w:cs="Verdana" w:ascii="Verdana" w:hAnsi="Verdana"/>
          <w:color w:val="365F91"/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97499357" r:id="rId8"/>
        </w:obje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253168110" r:id="rId10"/>
        </w:object>
      </w:r>
    </w:p>
    <w:p>
      <w:pPr>
        <w:sectPr>
          <w:headerReference w:type="default" r:id="rId12"/>
          <w:type w:val="nextPage"/>
          <w:pgSz w:w="11906" w:h="16838"/>
          <w:pgMar w:left="1134" w:right="851" w:gutter="0" w:header="708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32"/>
        <w:spacing w:lineRule="auto" w:line="360"/>
        <w:jc w:val="both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4</w:t>
      </w:r>
    </w:p>
    <w:p>
      <w:pPr>
        <w:pStyle w:val="Heading3"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  <w:t>Анализ выполнения</w:t>
      </w:r>
    </w:p>
    <w:p>
      <w:pPr>
        <w:pStyle w:val="Heading3"/>
        <w:ind w:left="-426" w:hanging="0"/>
        <w:jc w:val="center"/>
        <w:rPr/>
      </w:pPr>
      <w:r>
        <w:rPr>
          <w:rFonts w:cs="Tahoma" w:ascii="Tahoma" w:hAnsi="Tahoma"/>
          <w:color w:val="FF0000"/>
          <w:sz w:val="40"/>
          <w:szCs w:val="40"/>
        </w:rPr>
        <w:t>«Программы воспитания и обучения в детском саду»</w:t>
      </w:r>
    </w:p>
    <w:p>
      <w:pPr>
        <w:pStyle w:val="Heading3"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  <w:t>в %    на конец  2013-2014 уч. год.</w:t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179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4"/>
        <w:gridCol w:w="1124"/>
        <w:gridCol w:w="1124"/>
        <w:gridCol w:w="1124"/>
        <w:gridCol w:w="1120"/>
        <w:gridCol w:w="1120"/>
        <w:gridCol w:w="1120"/>
        <w:gridCol w:w="1120"/>
        <w:gridCol w:w="1120"/>
        <w:gridCol w:w="1120"/>
      </w:tblGrid>
      <w:tr>
        <w:trPr>
          <w:trHeight w:val="28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ическая 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оциализац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зн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муник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доров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удожественное твор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узы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руд</w:t>
            </w:r>
          </w:p>
        </w:tc>
      </w:tr>
      <w:tr>
        <w:trPr>
          <w:trHeight w:val="28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1%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992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4"/>
      <w:type w:val="nextPage"/>
      <w:pgSz w:w="11906" w:h="16838"/>
      <w:pgMar w:left="1134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75" w:hanging="465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i/>
      <w:sz w:val="32"/>
      <w:lang w:val="ru-RU" w:bidi="ar-SA"/>
    </w:rPr>
  </w:style>
  <w:style w:type="character" w:styleId="31">
    <w:name w:val="Основной текст 3 Знак"/>
    <w:basedOn w:val="Style13"/>
    <w:qFormat/>
    <w:rPr>
      <w:rFonts w:eastAsia="Calibri"/>
      <w:sz w:val="32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Верхний колонтитул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39:00Z</dcterms:created>
  <dc:creator>Саша</dc:creator>
  <dc:description/>
  <cp:keywords/>
  <dc:language>en-US</dc:language>
  <cp:lastModifiedBy>Ольга</cp:lastModifiedBy>
  <dcterms:modified xsi:type="dcterms:W3CDTF">2014-04-07T12:59:00Z</dcterms:modified>
  <cp:revision>16</cp:revision>
  <dc:subject/>
  <dc:title>Публичный доклад заведующей </dc:title>
</cp:coreProperties>
</file>