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развит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09 - 2014 учебные год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дошкольног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ого сада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остигнутый уровень деятельности учреждения на январь 200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цептуальные основы программы развития на 2009-2014 уч.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Цели и задачи программы развития на 2009-2014 уч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направления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 № 1 «Инновационное программно-методическое обеспечение образовательного процесса ДО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№ 2 «Организация развивающего образовательного пространств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Проект № 3«Организация работы с кадрам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 № 4 «Взаимодействие с семьей, населени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 № 5 «Взаимодействие с другими организациям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 № 6 «Бизнес-пл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дошкольное образование в своем историческом развитии прошло длинный путь вплоть до многофункционального воспитательно-образовательного учреждения, статус которого оно приобретает с внедрением новых образовательных программ и технолог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существенные изменения произошли в содержании образования детей дошкольного возраста, в общем характере и стиле педагогического процесса: все большее распространение приобретает вариативность программ, учебных планов, средств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продуктом общественно-государственного строя, образовательное учреждение (детский сад) чутко реагирует на все процессы, происходящие в обществе. Социальный заказ и конкретные запросы семьи предопределяют функциональный диапазон и задачи дошко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циально-экономических отношениях и структурах общества требуют новых подходов к организации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ДОУ - основополагающий документ, устанавливающий приоритеты образования на ближайшие 5 лет, стратегию, и основные направления развития ДОУ № 7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 и задачи воспитания и обучения, пути их достижения, ожидаемые результаты на период до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 детского сада тесно увязаны с проблемами развития системы образования в стране, включ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и равные возможности для различных слоев населения для получения бесплатного дошкольного образования высокого кач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хранение и развитие единого образовательного пространства, преемственность дошкольного и 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ние в общественном сознании отношения к общественному дошкольному образованию как к ц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сширение участия родителей в управлении образова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ветский характер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и ответственного обучения и воспитания в дошкольном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сестороннюю заботу о сохранении жизни, здоровья и физическом воспитании и развити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ся отказ от жестко - регламентированных форм обучения. Однако серьёзной проблемой является неоправданное увлечение предметным обучением. Педагоги недооценивают значения развития игровой деятельности,  используют «школьные» технологии: фронтальные занятия по отдельным предметам, вербальные методы обучения знаний и умений, учебно-дисциплинарная модель взаимодействия и др. Тем самым осуществляется «овзросление» дошкольного образования, недопустимая искусственная акселерация детей, торможение психического развитии. Эти проблемы усугубляются тем, что явно недостаточное внимание уделяется физическому воспитанию и развитию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обсуждения результатов анализа образовательной ситуации в ГДОУ на педсовете коллективом были разработаны концептуальные подходы к реорганизации педагогического процесса:  цели, принципы, содержание, технологии способствующих реализации личностно ориентированного подхода  к воспит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гнутый уровень учрежд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09 года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щие сведения о ДОУ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по Уставу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дошкольное образовательное учреждение детский сад № 75 общеразвивающего вида с приоритетным осуществлением художественно-эстетического развития воспитанников Калининского административного района Санкт-Петербур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и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44" w:leader="none"/>
        </w:tabs>
        <w:autoSpaceDE w:val="true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Санкт-Петербург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44" w:leader="none"/>
        </w:tabs>
        <w:autoSpaceDE w:val="true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Калининского административного района Санкт-Петербург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С Петербург, Светлановский пр.д.62, к.2.  Т: 555-34-12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д ввода в эксплуатацию:</w:t>
      </w:r>
      <w:r>
        <w:rPr>
          <w:rFonts w:cs="Times New Roman" w:ascii="Times New Roman" w:hAnsi="Times New Roman"/>
          <w:sz w:val="28"/>
          <w:szCs w:val="28"/>
        </w:rPr>
        <w:t xml:space="preserve"> 1976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сего групп</w:t>
      </w:r>
      <w:r>
        <w:rPr>
          <w:rFonts w:cs="Times New Roman" w:ascii="Times New Roman" w:hAnsi="Times New Roman"/>
          <w:sz w:val="28"/>
          <w:szCs w:val="28"/>
        </w:rPr>
        <w:t xml:space="preserve"> – 11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          1 группа - раннего возраст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– 1-го младшего возраст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второго младшего возраст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– среднего возраст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– старшего возраст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– подготовительного возраст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Режим работы учреждения</w:t>
      </w:r>
      <w:r>
        <w:rPr>
          <w:rFonts w:cs="Times New Roman" w:ascii="Times New Roman" w:hAnsi="Times New Roman"/>
          <w:sz w:val="28"/>
          <w:szCs w:val="28"/>
        </w:rPr>
        <w:t>: пятидневная неделя, с 7.00 до 1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ежим питания</w:t>
      </w:r>
      <w:r>
        <w:rPr>
          <w:rFonts w:cs="Times New Roman" w:ascii="Times New Roman" w:hAnsi="Times New Roman"/>
          <w:sz w:val="28"/>
          <w:szCs w:val="28"/>
        </w:rPr>
        <w:t xml:space="preserve"> – 4-х разово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образовате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9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93.7pt;width:448.65pt;height:2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276855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тное дополнительное образование ведется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итмопластика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методов и приемо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уемы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рограмма воспитания и обучения в детском са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инистерство Просвещение РФ под редакцией М.А. Васильев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го, умственного, нравственного, трудового и эстетического воспитания, развитие дошкольников в соответствии в их возрастными и индивидуальными психофизиологическими особенностями, подготовка детей к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ограм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«Основы безопасности» (Р. Стеркина, О. Князева, В. Авдеева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детям необходимую сумму знаний об общепринятых человеком нормах пове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адекватно, осознанно действовать в той или иной обстановке, помочь овладеть элементарными навыками поведения дома, на улице, в транспор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ошкольников самостоятельность и ответственность, умение объяснять собственное по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уемые технолог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Петербурговедение для малышей от 3 до 7 лет» (Г.Т. Алифано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обро пожаловать в экологию». О.А. Воронк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«Раз – ступенька, два – ступенька…». Л.Г. Петерсон, Н.П. Хо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азвивающие иг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дел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??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2.З.Динамика по состоянию здоровья дет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детей по группам здоровь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591"/>
        <w:gridCol w:w="1618"/>
        <w:gridCol w:w="1573"/>
        <w:gridCol w:w="1618"/>
        <w:gridCol w:w="1627"/>
      </w:tblGrid>
      <w:tr>
        <w:trPr>
          <w:trHeight w:val="61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 -2001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1 -200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2 -200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3 - 2004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4 -2005 г.</w:t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??</w:t>
      </w:r>
      <w:r>
        <w:rPr/>
        <w:t>Показатели заболеваемости детей</w:t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2491"/>
        <w:gridCol w:w="1844"/>
        <w:gridCol w:w="3164"/>
      </w:tblGrid>
      <w:tr>
        <w:trPr>
          <w:trHeight w:val="82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о заболеваний (всего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простуд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удные- 1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 - 46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удные- 1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 – 29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удные-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 – 32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удные - 1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 – 43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удные -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 - 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состояния здоровья детей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2635"/>
        <w:gridCol w:w="2617"/>
        <w:gridCol w:w="2626"/>
      </w:tblGrid>
      <w:tr>
        <w:trPr>
          <w:trHeight w:val="97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ней, пропущенных одним ребенком по болезни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то болеющих детей (абс./%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с хроническим заболеванием (абс./%)</w:t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%</w:t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%</w:t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4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%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по травматиз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2655"/>
        <w:gridCol w:w="2645"/>
        <w:gridCol w:w="2487"/>
      </w:tblGrid>
      <w:tr>
        <w:trPr>
          <w:trHeight w:val="33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нятиях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ные момент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гулке</w:t>
            </w:r>
          </w:p>
        </w:tc>
      </w:tr>
      <w:tr>
        <w:trPr>
          <w:trHeight w:val="31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ализ условий деятельности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атериально-технической и методической баз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дошкольное образовательное учреждение детский сад № 75 находится в здании, рассчитанным по проекту на 12 групп. Общая площадь 1823,3 кв.м., общая площадь всех помещений 176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астоящее время в ДОУ функционирует 11групп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97"/>
        <w:gridCol w:w="708"/>
        <w:gridCol w:w="567"/>
      </w:tblGrid>
      <w:tr>
        <w:trPr>
          <w:trHeight w:val="352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 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 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ете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групп:</w:t>
            </w:r>
          </w:p>
        </w:tc>
      </w:tr>
      <w:tr>
        <w:trPr>
          <w:trHeight w:val="161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ель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младш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младш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2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мещениями ДОУ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ещения для 11 групп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дицинский блок (прививочная, изолятор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ищеблок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чечн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ый за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следствие закрытия одной группы в ДОУ планируется создание физкультурного зал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/>
      </w:pPr>
      <w:r>
        <w:rPr/>
        <w:t>Педагогическими кадрами</w:t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53"/>
        <w:gridCol w:w="564"/>
        <w:gridCol w:w="585"/>
        <w:gridCol w:w="612"/>
        <w:gridCol w:w="562"/>
        <w:gridCol w:w="562"/>
        <w:gridCol w:w="562"/>
        <w:gridCol w:w="563"/>
        <w:gridCol w:w="564"/>
        <w:gridCol w:w="578"/>
        <w:gridCol w:w="565"/>
        <w:gridCol w:w="566"/>
        <w:gridCol w:w="565"/>
        <w:gridCol w:w="566"/>
        <w:gridCol w:w="565"/>
        <w:gridCol w:w="573"/>
        <w:gridCol w:w="568"/>
        <w:gridCol w:w="690"/>
        <w:gridCol w:w="685"/>
        <w:gridCol w:w="728"/>
        <w:gridCol w:w="914"/>
      </w:tblGrid>
      <w:tr>
        <w:trPr>
          <w:trHeight w:val="5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подготовке детей к школе</w:t>
            </w:r>
          </w:p>
        </w:tc>
      </w:tr>
      <w:tr>
        <w:trPr>
          <w:trHeight w:val="143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/высш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/спе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20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70 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овод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t>Медицинским персоналом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30"/>
        <w:gridCol w:w="644"/>
        <w:gridCol w:w="668"/>
        <w:gridCol w:w="669"/>
        <w:gridCol w:w="668"/>
        <w:gridCol w:w="9"/>
        <w:gridCol w:w="660"/>
        <w:gridCol w:w="669"/>
        <w:gridCol w:w="668"/>
        <w:gridCol w:w="669"/>
        <w:gridCol w:w="669"/>
        <w:gridCol w:w="668"/>
        <w:gridCol w:w="669"/>
        <w:gridCol w:w="669"/>
        <w:gridCol w:w="668"/>
        <w:gridCol w:w="669"/>
        <w:gridCol w:w="669"/>
        <w:gridCol w:w="668"/>
        <w:gridCol w:w="669"/>
        <w:gridCol w:w="669"/>
        <w:gridCol w:w="841"/>
      </w:tblGrid>
      <w:tr>
        <w:trPr>
          <w:trHeight w:val="27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</w:tr>
      <w:tr>
        <w:trPr>
          <w:trHeight w:val="9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/высш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/спе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20 л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70 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медсес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кадра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6"/>
        <w:gridCol w:w="538"/>
        <w:gridCol w:w="680"/>
        <w:gridCol w:w="681"/>
        <w:gridCol w:w="672"/>
        <w:gridCol w:w="9"/>
        <w:gridCol w:w="681"/>
        <w:gridCol w:w="680"/>
        <w:gridCol w:w="681"/>
        <w:gridCol w:w="681"/>
        <w:gridCol w:w="681"/>
        <w:gridCol w:w="7"/>
        <w:gridCol w:w="673"/>
        <w:gridCol w:w="681"/>
        <w:gridCol w:w="681"/>
        <w:gridCol w:w="681"/>
        <w:gridCol w:w="680"/>
        <w:gridCol w:w="669"/>
        <w:gridCol w:w="12"/>
        <w:gridCol w:w="681"/>
        <w:gridCol w:w="681"/>
        <w:gridCol w:w="681"/>
        <w:gridCol w:w="720"/>
      </w:tblGrid>
      <w:tr>
        <w:trPr>
          <w:trHeight w:val="27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В</w:t>
            </w:r>
          </w:p>
        </w:tc>
      </w:tr>
      <w:tr>
        <w:trPr>
          <w:trHeight w:val="96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/высш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/спе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20 л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70 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 воспита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нцептуальные основ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е изменения в социальной, экономической, политической и социально культурной сферах жизнедеятельности общества неизбежно вызывают соответствующие изменения в системе народного образования, в том числе в области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доктрина образования в Российской Федерации установила приоритет образования в государственной политике, стратегию и основные направления его развития. При составлении программы развития педагогический коллектив детского сада опирается на следующие положения доктр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единого образовательного пространства, тесную преемственность в области дошкольного и 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общественном сознании отношения к образованию, в том числе дошкольному, как высшей ценности гражданина, общества 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ский характер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сестороннюю заботу о сохранении жизни, здоровья и физическом воспитании и развитии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педагогических работников за качество обучения и воспитания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 ДОУ разработана в соответствии со следующими нормативными документами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титуцией Российской Федераци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м Российской Федерации "Об образовании"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венцией о правах ребенка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цепцией содержания непрерывного образования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анитарно-эпидемиологическими правилами и норм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цепцией дошкольного воспита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тавом ГДОУ детского сада № 75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</w:t>
        <w:softHyphen/>
        <w:t>римой индивидуальной личности каждого воспитанника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держания образования показывает, что, несмотря на все изменения, происходящие в системе дошкольного образования, в ДОУ продолжает соблюдаться принцип комплексности, т.е. обра</w:t>
        <w:softHyphen/>
        <w:t>зовательный процесс охватывает все основные направления разви</w:t>
        <w:softHyphen/>
        <w:t>тия ребенка (физическое, познавательное, трудовое, эстетическое, ознакомление с окружающим, развитие речи и др.), а также предус</w:t>
        <w:softHyphen/>
        <w:t>матривает систему мер по охране и укреплению здоровья дете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ю развития нашего дошкольного учреждения мы  строим, базируясь на педагогических идеях и трудах Л.С. Вы</w:t>
        <w:softHyphen/>
        <w:t>готского, П.Н. Блонского, А.В. Запорожца, на богатейшем опыте науки и передовой новаторской практики ДОУ России (в том чис</w:t>
        <w:softHyphen/>
        <w:t>ле — на идеях и принципах программы   «ШКОЛА – 2100»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Концепции нашего учреждения положены следу</w:t>
        <w:softHyphen/>
        <w:t>ющие понятия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важнейших задач дошкольного учреждения — охрана и укрепление здоровья детей. Исходя из этой задачи, ключевым по</w:t>
        <w:softHyphen/>
        <w:t xml:space="preserve">нятием буд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доровь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ье — это состояние организма, ха</w:t>
        <w:softHyphen/>
        <w:t>рактеризующееся его уравновешенностью с окружающей средой и отсутствием каких-либо болезненных отклонений. Согласно опре</w:t>
        <w:softHyphen/>
        <w:t>делению Всемирной организации здравоохранения, здоровье, явля</w:t>
        <w:softHyphen/>
        <w:t>ясь не только биологической, но и социальной категорией, отража</w:t>
        <w:softHyphen/>
        <w:t>ет уровень телесного, душевного и социального благополучия. Выдающийся педагог В.А. Сухомлинский подчеркивал, что от здо</w:t>
        <w:softHyphen/>
        <w:t>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о важное понятие, на которое мы опираемся при формулировании своей Концепции, — поня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дивидуа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стороннего развития личности ребенка с учетом его возрастных и индивидуальных особенностей: развитию его мотивационной сферы, интеллектуальных и творческих сил, качеств личности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изложенного, очевидно, что следующее ключевое понятие, которое используется в нашей концепции, — это поня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— это изменение, представляющее собой процесс движения от простого к более сложному, от низшего к высше</w:t>
        <w:softHyphen/>
        <w:t>му; процесс, в котором постепенное накопление количественных изме</w:t>
        <w:softHyphen/>
        <w:t xml:space="preserve">нений приводит к наступлению качественных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нятием «развитие» тесно связано другое поня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ичност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вой можно считать человека, являющего продуктом определен</w:t>
        <w:softHyphen/>
        <w:t>ных социально-исторических отношений, имеющего определенные индивидуальные качества, формируемые под влиянием самых раз</w:t>
        <w:softHyphen/>
        <w:t>нообразных взаимодействий с социальной средой. Мы придержива</w:t>
        <w:softHyphen/>
        <w:t>емся мнения, что «личность может воспитать только личность». Поэтому необходимым, и даже первостепенным условием для постоянного повышения  культуры педагогов в нашем детском саду, считаем создание условий для повышения активности и инициативы педагогов, для пробуждения и поощрения их творческих поисков, а также создание условий для повышений профессионального мастерства коллектива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ая педагогика считает, что развитие личности челове</w:t>
        <w:softHyphen/>
        <w:t>ка — не просто количественное изменение унаследованных и зало</w:t>
        <w:softHyphen/>
        <w:t>женных от рождения качеств, а, прежде всего, качественные изме</w:t>
        <w:softHyphen/>
        <w:t>нения в организме и психике, происходящие под воздействием ок</w:t>
        <w:softHyphen/>
        <w:t>ружающей действительности. Л.С. Выготский выделил два уровня развития детей: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актуального развития, — отражающий особенности психических функций ребенка, сложившихся на сегодняш</w:t>
        <w:softHyphen/>
        <w:t>ний день: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«зона ближайшего развития» — отражающая возможности значительно больших достижений ребенка в условиях сотруд</w:t>
        <w:softHyphen/>
        <w:t>ничества со взрослым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едагоги должны видеть завтрашний день раз</w:t>
        <w:softHyphen/>
        <w:t>вития ребенка и помнить то, что он сегодня может делать при по</w:t>
        <w:softHyphen/>
        <w:t>мощи взрослых, завтра он должен делать сам. Этой точки зрения мы будем продолжать придерживаться при воспитании и обучении детей в на</w:t>
        <w:softHyphen/>
        <w:t>шем дошкольном учреждени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принцип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будет строиться деятель</w:t>
        <w:softHyphen/>
        <w:t>ность ДОУ: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здоровительная направленность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Воспитатель несёт ответственность за жизнь и здоровье ребёнка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общего и двигательного режима в дошко</w:t>
        <w:softHyphen/>
        <w:t>льном учреждени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Создание оптимальных условий для игр и занятий дете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Правило «не навреди здоровью» при введении новшеств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Организация медицинского контроля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ностороннее развитие личност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Активизация мыслительной деятельност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оздание условий для самостоятельного рационального способа пове</w:t>
        <w:softHyphen/>
        <w:t>дения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Упражнения в трудовых действиях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Фиксация внимания на красках, формах окружающей обстановк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Эмоциональное восприятие музыки и ритма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 Гуманизация и демократизация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 Комфортность (ребёнку нужны приятные эмоции от общения со свер</w:t>
        <w:softHyphen/>
        <w:t>стниками, физических упражнений, победы над своим неумением; ощущение результата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чёт желания и настроения ребёнка (куда и как его вести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«Волшебный ключик» (то средство, которое заставит «неумейку» нау</w:t>
        <w:softHyphen/>
        <w:t>читься, вовлечь малоподвижного в интересную двигательную деятель</w:t>
        <w:softHyphen/>
        <w:t>ность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мение определять ближайшую зону физического и двигательного развития дете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оиск более результативных средств, форм и методов воспитания, объ</w:t>
        <w:softHyphen/>
        <w:t>единение их в систему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мение оценивать эффективность используемых методик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 Индивидуализация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Гибкость (для детей, удобство для родителей и воспитателей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Максимально индивидуальный режим (наличие общих ориентиров времени для отдельных режимных моментов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 Условия для развития способносте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 Единство с семьё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 Единые требования детского сада и семьи в вопросах воспитания, оз</w:t>
        <w:softHyphen/>
        <w:t>доровления, распорядка дня, двигательной активности, гигиенических процедур, культурно-гигиенических навыков, развития двигательных навыков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 Участие в физкультурных мероприятиях.                                                  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е принципы ориентированы: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чность ребенка и создание условий для развития его способностей, внутреннего и духовного мира, речевого разви</w:t>
        <w:softHyphen/>
        <w:t>тия;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ободное сотрудничество воспитателей и детей, а также детей друг с другом;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ство и взаимосвязь содержания образования по всем направлениям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компонентами нашей системы являются: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идеи, потребности родителей и заинтересован</w:t>
        <w:softHyphen/>
        <w:t>ных организаций;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тивная общность педагогов, родителей и детей;— единая система образовательной работы по развитию речи детей (принципы, содержание, технологии, особенности вза</w:t>
        <w:softHyphen/>
        <w:t>имодействия со средой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«компон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й образовательной системы — дети, родители, воспитател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й системы является ребенок. Ребенок в нашей системе рассматривается одновременно и объектом, и активным субъектом образовательного процесса, целью и результатом деятельности. Мы считаем, что решить задачи разви</w:t>
        <w:softHyphen/>
        <w:t>тия неповторимой индивидуальной личности можно только в про</w:t>
        <w:softHyphen/>
        <w:t>цессе разносторонней деятельности детей, «внутри» которой каждый ребенок будет испытывать удовольствие, ощущать себя индивиду</w:t>
        <w:softHyphen/>
        <w:t>альностью, чувствовать себя защищено и уверенно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необходимости избежать перегрузок детей, освободив время для игровой деятельности, сохранив их физическое, психическое и социальное здоровье, развивая все стороны личности дошкольника мы поставили цель программы развит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 и задачи программы развития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спитательно-образовательной работы дошкольного учреждения направленной на развитие личности ребенка и сохранения его здоровья, основанной на интеграции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 развит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внедрение новой программы Развития учреждения и поиск механизма повышения качества образования как результат её реализац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стоятельной, творческой игровой деятельности, для развития физического здоровья ребенка как важного личностного фактора для успешной жизнедеятельности дошкольник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странтсвенно-предметной среды ДОУ, представление ее как модели социокультурной жизни общества, обеспечивающей развитие и саморазвитие социальных качеств личности ребенка, развитие его реч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фессионально-творческого роста педагогов в дошкольном образовательном учреждении, обеспечение проявления социальной активности педагог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нтеграцию содержания программ по физическому, эстетическому, речевому развитию детей, создав целостное образовательное пространство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образовательных услуг ГДОУ за счет предоставления дополнительных услуг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работы интерактивных форм взаимодействия с семьей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тие социально-экономического статуса и роли дошкольного учреждения в районе, городе.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едполаг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полноценного физического развития, осмысление ребен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количества детей, проявляющих интерес к познавательной и творческой деятельности, к раскрытию личностного потенц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пешная социализация детей в окружающем обществе, увеличение количества детей со сформированными нравственно-волевыми каче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сокий образовательный уровень педагогического коллектива, работа по современным образовательным программам с использованием новых технологий, которые обеспечат комплексность и целостность в развитии до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доставление родителям право выбора дополнительных образовательных услуг; активное вовлечение родителей в образовательный проце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рейтинга учреждения в районе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Направления реализации программы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новационное программно-методическое обеспечение образователь</w:t>
      </w:r>
      <w:r>
        <w:rPr/>
        <w:t>ного процесс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2"/>
        <w:gridCol w:w="2646"/>
        <w:gridCol w:w="2520"/>
        <w:gridCol w:w="2520"/>
        <w:gridCol w:w="2520"/>
        <w:gridCol w:w="2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 и технолог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- 2010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 – 2011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 – 2012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– 2013 уч.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грамма воспитания и обучения в детском сад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нистерство Просвещение РФ под редакцией М.А. Васильево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ы безопасности» (Р.Стеркина, О. Князева, В. Авдеева)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ы безопасности» (Р.Стеркина, О. Князева, В. Авдеева)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ы безопасности» (Р.Стеркина, О. Князева, В. Авдеева)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ы безопасности» (Р.Стеркина, О. Князева, В. Авдеева)</w:t>
            </w:r>
          </w:p>
          <w:p>
            <w:pPr>
              <w:pStyle w:val="Normal"/>
              <w:widowControl/>
              <w:autoSpaceDE w:val="true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безопасности» (Р.Стеркина, О. Князева, В. Ав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 и технолог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культурные занятия с деть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развития ребен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ариативных режимов дня пребывания ребенка в ГДОУ здорового образа жизн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культурные занятия с деть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ации режима двигательной а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по формированию осн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культурные занятия с деть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упражнения и гимна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культурные занятия с деть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упражнения и гимна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«Физкультурные занятия с деть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упражнения и гимна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ющ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иатив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» Г.Т.Алифан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экологию». О.А. Воронкеви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» Г.Т.Алифан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экологию». О.А. Воронкеви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мотехн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алых под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» Г.Т.Алифан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экологию». О.А. Воронкеви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мотехн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чная игротерап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» Г.Т.Алифан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экологию». О.А. Воронкеви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мотехн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чная игротерап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» Г.Т.Алифан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195" w:hanging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в экологию». О.А. Воронкеви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мотехн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720" w:hanging="7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0" w:hanging="7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чная игротерап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true"/>
              <w:ind w:left="-18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ие разработки и технолог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уро </w:t>
            </w:r>
          </w:p>
          <w:p>
            <w:pPr>
              <w:pStyle w:val="Normal"/>
              <w:widowControl/>
              <w:autoSpaceDE w:val="true"/>
              <w:ind w:left="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ькова</w:t>
            </w:r>
          </w:p>
          <w:p>
            <w:pPr>
              <w:pStyle w:val="Normal"/>
              <w:widowControl/>
              <w:autoSpaceDE w:val="true"/>
              <w:ind w:left="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  <w:p>
            <w:pPr>
              <w:pStyle w:val="Normal"/>
              <w:widowControl/>
              <w:autoSpaceDE w:val="true"/>
              <w:ind w:left="1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ект № 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развивающего образовательного пространства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41"/>
        <w:gridCol w:w="2688"/>
        <w:gridCol w:w="2688"/>
        <w:gridCol w:w="2335"/>
        <w:gridCol w:w="230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- 2010 уч.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 – 2011 уч.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 – 2012 уч.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– 2013 уч.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полнение методического сопровождения к программе Васильевой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полнение методического сопровождения к программ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сновы безопасно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snapToGrid w:val="false"/>
              <w:ind w:left="228" w:hanging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autoSpaceDE w:val="true"/>
              <w:snapToGrid w:val="false"/>
              <w:ind w:left="203" w:hanging="20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snapToGrid w:val="false"/>
              <w:ind w:left="359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snapToGrid w:val="false"/>
              <w:ind w:left="359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костюм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декораций: дерево, д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ширм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2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2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дидактических иг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autoSpaceDE w:val="true"/>
              <w:ind w:left="203" w:hanging="20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дидактических игр музыкального содерж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зеркального панн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autoSpaceDE w:val="true"/>
              <w:ind w:left="203" w:hanging="20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ind w:left="359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музыкального цент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ind w:left="359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snapToGrid w:val="false"/>
              <w:ind w:left="359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ьцеброс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 для профилактики плоскостоп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хой бассей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2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разных размер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кал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учи, лен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autoSpaceDE w:val="true"/>
              <w:ind w:left="203" w:hanging="20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тбольные мя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ind w:left="359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ные моду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autoSpaceDE w:val="true"/>
              <w:snapToGrid w:val="false"/>
              <w:ind w:left="359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ект № 4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работы с кадрам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22"/>
        <w:gridCol w:w="2329"/>
        <w:gridCol w:w="2468"/>
        <w:gridCol w:w="2450"/>
        <w:gridCol w:w="2543"/>
        <w:gridCol w:w="214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- 2010 уч.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 – 2011 уч.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 – 2012 уч.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– 2013 уч.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жанова Е.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ганова С.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инина Н.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ынова Н.П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ифорова Ю.О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икова А.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дка Г.Б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нова А.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рькова Н.Н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пченко Л.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минова И.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а О.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снудинова И.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лова Е.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агина Л.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банова Е.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шуро Н.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ешева И.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snapToGrid w:val="false"/>
              <w:ind w:left="412" w:hanging="4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snapToGrid w:val="false"/>
              <w:ind w:left="412" w:hanging="4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 обу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но-целевые курс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едагогическое образование  (Коломинова И.Н., Калинина Н.В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-целевые курс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шее педагогическое образов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но-целевые курс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шее педагогическое образова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ind w:left="412" w:hanging="4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-целевые курсы Семинар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ind w:left="412" w:hanging="4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ind w:left="412" w:hanging="4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шее педагогическое образов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snapToGrid w:val="false"/>
              <w:ind w:left="412" w:hanging="4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етодической работе города,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true"/>
              <w:snapToGrid w:val="fals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autoSpaceDE w:val="true"/>
              <w:snapToGrid w:val="fals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snapToGrid w:val="fals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snapToGrid w:val="false"/>
              <w:ind w:left="412" w:hanging="4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autoSpaceDE w:val="true"/>
              <w:snapToGrid w:val="false"/>
              <w:ind w:left="412" w:hanging="4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заимодействие с семьей и другими организациям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1"/>
        <w:gridCol w:w="2266"/>
        <w:gridCol w:w="2425"/>
        <w:gridCol w:w="2405"/>
        <w:gridCol w:w="2465"/>
        <w:gridCol w:w="23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- 2010 уч.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 – 2011 уч.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 – 2012 уч.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– 2013 уч.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родителями Г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рупповые бесе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ые занятия с родителя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ские занятия для родителе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здоровь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па, мама, я - спортивная семь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ые занятия с родител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ские занятия для родител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ые посиделк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дове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ые занятия с родителям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ские занятия для родител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семейного досуг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ые вечер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совместных работ родителей и дете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ые занятие с родителям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ские занятия для родител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snapToGrid w:val="fals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насел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в услугах дошкольного учрежд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бразовательных потребностей семь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autoSpaceDE w:val="true"/>
              <w:ind w:left="283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и «День памят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ind w:left="386" w:hanging="38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глядные информационные стенды об услугах и жизни Д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образовательной потребности семь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3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 специалистов ДО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snapToGrid w:val="fals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autoSpaceDE w:val="true"/>
              <w:snapToGrid w:val="false"/>
              <w:ind w:left="232" w:hanging="2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№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изнес-план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6"/>
        <w:gridCol w:w="2236"/>
        <w:gridCol w:w="2237"/>
        <w:gridCol w:w="2236"/>
        <w:gridCol w:w="2236"/>
        <w:gridCol w:w="2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сткий инвент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ие пом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–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фильтра на пищеблок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холодильного шкафа на пищебло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ллические табуретки для пищебло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уда из нержавейки для пищебло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ебели в кабинете заведующ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на стеллажей в медицинском  кабинете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полочек для полотене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ра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истка периметра здания от расте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ая покраска наружных рам (1-ый этаж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ая замена кровельного покрыт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есочниц для групп раннего возрас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участков нетрадиционным оборудование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заб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зка старых деревье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етический ремонт групп раннего возрас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етический ремонт изолято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6"/>
        <w:gridCol w:w="2236"/>
        <w:gridCol w:w="2237"/>
        <w:gridCol w:w="2236"/>
        <w:gridCol w:w="2236"/>
        <w:gridCol w:w="2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сткий инвента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ие пом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фильтра на пищеблок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уда из нержавейки для пищебло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антехнического оборудования в младших и средних группа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тояков горячей и холодной вод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канализационных стоя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стульев для взрослых (20 шт.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гровой детской мебе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шкафов в туалетных комнат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авеск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ье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snapToGrid w:val="fals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snapToGrid w:val="fals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етический ремонт групп второго этаж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етический ремонт туалетных комнат первого эта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фильтра на пищеблок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уда из нержавейки для пищебло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антехнического оборудования в старших группа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становление сантехнического оборудования в групп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56" w:hanging="35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теллажей в кабинете методис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356" w:hanging="35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гровой детской меб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ушк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олочк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80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тен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истка периметра здания от расте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ая замена асфальтового покрытия вокруг зд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ая покраска наружных рам (1-ый этаж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спортивного оборудования для спортивной площад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участков нетрадиционным оборудование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зка старых деревья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autoSpaceDE w:val="tru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етический ремонт групп первого этажа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детей указывается дробью: в том числе – на начало учебного года, в знаменателе – на коне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Учитываются случаи травматизма, происшедшие во время пребывания ребенка в ДОУ, за три предшествующих аттестации учебных года (указать, число случаев, потребовавших медицинского вмешательства и оформленных актом Н-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cs="Times New Roman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4:00Z</dcterms:created>
  <dc:creator>user</dc:creator>
  <dc:description/>
  <cp:keywords/>
  <dc:language>en-US</dc:language>
  <cp:lastModifiedBy>Ольга</cp:lastModifiedBy>
  <dcterms:modified xsi:type="dcterms:W3CDTF">2014-03-03T12:23:00Z</dcterms:modified>
  <cp:revision>5</cp:revision>
  <dc:subject/>
  <dc:title>Принято Советом образовательного учреждении</dc:title>
</cp:coreProperties>
</file>